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FLOPTOOL reads almost any disk which fits in your disk-driv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inds out how it was formatted, reads all readable sectors and st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n a file on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em requirement: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distributed as shareware, the registration fee is $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co Nater Shareware, Beukweg 24, 7556 DE Hengelo Ov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erland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